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сведения о Ю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20812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кращенное наименов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"Бэлис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рменное наименов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 о состоянии юр.лиц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ее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 (место нахождения) Ю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органа (лица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иректор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 (место нахождения) юр.лиц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000,Область Ярославская, ,Город Ярославль, ,Улица Труфанова,25,этаж 1,помещ. 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гор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лефо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к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ставном капитал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Размер (в рублях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капитал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тавный капита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долях в уставном капитале OOO, принадлежащих обществу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стоимости чистых активов AO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том, что общество находится в процессе уменьшения уставного капитал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состоянии юридического ли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Сведения о состоянии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ействующ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рег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образовании юридического ли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Cпособ образ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осударственная регистрация юридического лица при создан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номер до 01.07.20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рег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прекращении деятельност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Российских ЮЛ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иностранных ЮЛ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физических лиц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ЛЫХ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ЛЕКС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ИКОЛА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5037576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 вклада (в рублях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 учрежденного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 учрежденного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Российская Федерация(Ю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Российская Федерация(Ф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Субъект Российской Федерация(Ю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Субъект Российской Федерация(Ф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Муниципальное образование(Ю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Муниципальное образование(Ф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Паевой инвестиционный фонд(Ю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Паевой инвестиционный фонд(ФЛ управляющее долей собственника)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держателе реестра акционеров АО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юр.лицах - предшественниках при реорганизац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юр.лицах - преемниках при реорганизац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физических лицах, имеющих право действовать без довер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Долж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иректор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ЫХ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ЛЕКС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ИКОЛА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5037576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правляющей компан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филиалах юр.лиц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представительствах юр.лиц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идах экономическ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47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товая торговля прочими непродовольственными потребительскими товара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1.47.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товая торговля напольными покрытия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53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1.53.2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товая торговля прочими строительными материала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45.21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о общестроительных рабо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45.45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74.84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прочих услу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1.70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о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ая оптовая торго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52.48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ая розничная торговля в специализированных магазинах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60.24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ятельность автомобильного грузового транспорт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постановке на учет в налоговом орга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6020812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П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2010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остановки на учет в налоговом орган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налогового 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налогового 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7602079539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ПФ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СС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ОМС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лицензиях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записях в ЕГРЮ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1076020795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есение в Единый государственный реестр юридических лиц сведений об учете юридического лица в налоговом орган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ая регистрация юридического лица при создан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 Ю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 с ограниченной ответственностью "Бэлис"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ыданных свидетельств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Номер свидетель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02543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ия свидетель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ыдач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11.2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ыдавшего свидетель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ее свидетельств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76020062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 об изменениях</w:t>
      </w:r>
    </w:p>
    <w:p>
      <w:pPr>
        <w:pStyle w:val="Normal"/>
        <w:spacing w:before="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Российских ЮЛ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иностранных ЮЛ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б учредителях (участниках) - физических лиц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41:00Z</dcterms:created>
  <dc:creator>admin</dc:creator>
  <dc:description/>
  <dc:language>en-US</dc:language>
  <cp:lastModifiedBy>Sheldon Cooper</cp:lastModifiedBy>
  <dcterms:modified xsi:type="dcterms:W3CDTF">2011-03-09T20:41:00Z</dcterms:modified>
  <cp:revision>2</cp:revision>
  <dc:subject/>
  <dc:title/>
</cp:coreProperties>
</file>